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  <w:sz w:val="28"/>
          <w:szCs w:val="28"/>
        </w:rPr>
        <w:t>ЧЕРКАСЬКА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279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4.20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дозволу на роз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щення зовнішньої рек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 «Медичний центр «Ірм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ідповідно до статті 16 Закону України «Про рекламу», п. 13 частини першої статті 30 Закону України «Про місцеве самоврядування в Україні», </w:t>
      </w:r>
      <w:r>
        <w:rPr>
          <w:sz w:val="28"/>
          <w:szCs w:val="28"/>
        </w:rPr>
        <w:t xml:space="preserve">постанови Кабінету Міністрів України від 29.12.2003 № 2067 «Про затвердження типових правил розміщення зовнішньої реклами», рішень Черкаської міської ради від 04.06.2009 № 4-1190 «Про приведення у відповідність до вимог чинного законодавства процедури розміщення зовнішньої реклами у м. Черкаси» та виконавчого комітету Черкаської міської ради від 17.06.2009 № 752 «Про затвердження Порядку розміщення зовнішньої реклами у м. Черкаси», від 03.07.2012 № 968 «Про затвердження схеми розміщення спеціальних рекламних конструкцій та внесення змін до рішення виконавчого комітету Черкаської міської ради від 17.06.2009 № 752 «Про затвердження Порядку розміщення зовнішньої реклами у м. Черкаси» </w:t>
      </w:r>
      <w:r>
        <w:rPr>
          <w:sz w:val="28"/>
        </w:rPr>
        <w:t xml:space="preserve">розглянувши </w:t>
      </w:r>
      <w:r>
        <w:rPr>
          <w:sz w:val="28"/>
          <w:szCs w:val="28"/>
        </w:rPr>
        <w:t xml:space="preserve">клопотанн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овариства з обмеженою відповідальністю «Медичний центр «Ірмед» </w:t>
      </w:r>
      <w:r>
        <w:rPr>
          <w:sz w:val="28"/>
          <w:szCs w:val="28"/>
        </w:rPr>
        <w:t>і висновки відповідних</w:t>
      </w:r>
      <w:r>
        <w:rPr>
          <w:sz w:val="28"/>
        </w:rPr>
        <w:t xml:space="preserve"> служб міста, виконком міської ради</w:t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товариству з обмеженою відповідальністю «Медичний центр «Ірмед»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 розміщення рекламної конструкції типу «інформаційний вказівник» розміром 5,5х1,5 м строком на п’ять років по вул. Небесної Сотні біля будинку № 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В «Медичний центр «Ірмед»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тримуватись вимог Порядку розміщення зовнішньої реклами у     м. Черкаси та утримувати рекламні конструкції в належному санітарному стан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 першій вимозі інженерних служб міста перемістити об’єкт зовнішньої реклами впродовж 3-х год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3. Впродовж одного місяця після прийняття цього рішення подати до робочого органу з питань реклами дві кольорові фотокартки місця з розміщеним рекламним за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директора департаменту архітектури та містобудування Савіна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атолій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2:00Z</dcterms:created>
  <dc:creator>*</dc:creator>
  <dc:description/>
  <cp:keywords/>
  <dc:language>en-US</dc:language>
  <cp:lastModifiedBy>Гаврилова Жанна</cp:lastModifiedBy>
  <cp:lastPrinted>2021-08-17T10:50:00Z</cp:lastPrinted>
  <dcterms:modified xsi:type="dcterms:W3CDTF">2024-04-08T07:38:00Z</dcterms:modified>
  <cp:revision>4</cp:revision>
  <dc:subject/>
  <dc:title>Про надання дозволу на роз-</dc:title>
</cp:coreProperties>
</file>